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firstLine="90"/>
        <w:jc w:val="left"/>
        <w:rPr>
          <w:rFonts w:ascii="Angsana New;IranNastaliq" w:hAnsi="Angsana New;IranNastaliq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Angsana New;IranNastaliq" w:hAnsi="Angsana New;IranNastaliq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1495</wp:posOffset>
            </wp:positionH>
            <wp:positionV relativeFrom="paragraph">
              <wp:posOffset>-264160</wp:posOffset>
            </wp:positionV>
            <wp:extent cx="28384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0" w:right="0" w:firstLine="90"/>
        <w:jc w:val="center"/>
        <w:rPr>
          <w:rFonts w:ascii="Angsana New;IranNastaliq" w:hAnsi="Angsana New;IranNastaliq"/>
          <w:b/>
          <w:b/>
          <w:bCs/>
          <w:sz w:val="10"/>
          <w:szCs w:val="10"/>
        </w:rPr>
      </w:pP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انشگا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علوم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خدما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بهداشت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رمانی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است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آذربايج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غربی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دانشکد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</w:t>
      </w:r>
    </w:p>
    <w:p>
      <w:pPr>
        <w:pStyle w:val="Header"/>
        <w:bidi w:val="1"/>
        <w:ind w:left="0" w:right="0" w:hanging="0"/>
        <w:jc w:val="center"/>
        <w:rPr>
          <w:rFonts w:ascii="Angsana New;IranNastaliq" w:hAnsi="Angsana New;IranNastaliq" w:cs="B Yagut"/>
          <w:sz w:val="26"/>
          <w:szCs w:val="26"/>
        </w:rPr>
      </w:pP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بسمه</w:t>
      </w:r>
      <w:r>
        <w:rPr>
          <w:rFonts w:ascii="Angsana New;IranNastaliq" w:hAnsi="Angsana New;IranNastaliq" w:eastAsia="Angsana New;IranNastaliq" w:cs="Angsana New;IranNastaliq"/>
          <w:sz w:val="16"/>
          <w:sz w:val="16"/>
          <w:szCs w:val="16"/>
          <w:rtl w:val="true"/>
        </w:rPr>
        <w:t xml:space="preserve"> </w:t>
      </w: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تعالی</w:t>
      </w:r>
    </w:p>
    <w:p>
      <w:pPr>
        <w:pStyle w:val="Header"/>
        <w:bidi w:val="1"/>
        <w:ind w:left="0" w:right="0" w:hanging="0"/>
        <w:jc w:val="left"/>
        <w:rPr>
          <w:rFonts w:ascii="Angsana New;IranNastaliq" w:hAnsi="Angsana New;IranNastaliq"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.85pt" to="405.35pt,2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;IranNastaliq" w:cs="Angsana New;IranNastaliq" w:ascii="Angsana New;IranNastaliq" w:hAnsi="Angsana New;IranNastaliq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زومه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خانم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ق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ی دكتر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ی طیبی آذ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8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00"/>
        <w:gridCol w:w="2691"/>
      </w:tblGrid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لی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233170" cy="178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کس</w:t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خانوادگي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یبی آذر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پد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رضا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تاريخ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/2/136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می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شخصات تم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lang w:bidi="fa-IR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94"/>
      </w:tblGrid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درس بلوار آیت 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رس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خیابان ارشاد بیمارستان امام خمین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42-33459538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پست الکترونیک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آکادمیک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58"/>
      </w:tblGrid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آخرین مدرک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لوشیپ ترمیمی مجاری ادراری  و تناسل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رتبه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انش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555555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تحص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5"/>
          <w:szCs w:val="5"/>
          <w:lang w:bidi="fa-IR"/>
        </w:rPr>
      </w:pPr>
      <w:r>
        <w:rPr>
          <w:rFonts w:cs="Tahoma" w:ascii="Tahoma" w:hAnsi="Tahoma"/>
          <w:vanish/>
          <w:color w:val="555555"/>
          <w:sz w:val="5"/>
          <w:szCs w:val="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18"/>
          <w:szCs w:val="18"/>
          <w:lang w:bidi="fa-IR"/>
        </w:rPr>
      </w:pPr>
      <w:r>
        <w:rPr>
          <w:rFonts w:cs="Tahoma" w:ascii="Tahoma" w:hAnsi="Tahoma"/>
          <w:vanish/>
          <w:color w:val="555555"/>
          <w:sz w:val="18"/>
          <w:szCs w:val="18"/>
          <w:rtl w:val="true"/>
          <w:lang w:bidi="fa-IR"/>
        </w:rPr>
      </w:r>
    </w:p>
    <w:tbl>
      <w:tblPr>
        <w:bidiVisual w:val="true"/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1238"/>
        <w:gridCol w:w="1215"/>
        <w:gridCol w:w="1284"/>
        <w:gridCol w:w="1357"/>
        <w:gridCol w:w="1365"/>
      </w:tblGrid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شته 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قط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حص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خاتمه تحصيل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پزشک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موم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می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لوم پزشکی ارومیه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87</w:t>
            </w:r>
          </w:p>
        </w:tc>
      </w:tr>
      <w:tr>
        <w:trPr>
          <w:trHeight w:val="60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لوژي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خصص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می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وم پزشکی ارومی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2</w:t>
            </w:r>
          </w:p>
        </w:tc>
      </w:tr>
      <w:tr>
        <w:trPr>
          <w:trHeight w:val="61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رمیمی مجاری ادراری و تناسل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لوشی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هرا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لوم پزشکی شهید بهشت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8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ث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مت های اجرائ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8"/>
        <w:gridCol w:w="1243"/>
        <w:gridCol w:w="1215"/>
        <w:gridCol w:w="3033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دي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عنوان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شر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پای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حل مسئولیت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رئیش بخش ارولوژ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11/1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دامه دار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یمارستان امام خمینی 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سئول آموزش کارورزان و کارآموزان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12/1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دامه دار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یمارستان امام خمینی</w:t>
            </w:r>
          </w:p>
        </w:tc>
      </w:tr>
      <w:tr>
        <w:trPr>
          <w:trHeight w:val="70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آموزش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98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ض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ئ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امو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ور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قالات و كتاب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مايشها و كنگره 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خنران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Evlation of the Relationship of low Back pain with spinal Anesthesia and its Relate Factors in patients Undergoing urological surgery. AT Azar, SM Aghjeghaleh, T karami, Men's Health Journal 7(1), e5- e5,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Evaluating the prevalence of nephrolithiasis in kidney transplant recipients admitted to Imam Khomeini hospital urmia in 2018-2019. AT Azar, S khezri, P Mokhtarzadeazar, M Emamverdi, . Men's Health J. 6(1): e17- e1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 xml:space="preserve">End to end urethroplasty post Urethral Uventa stent stricture, the first case report. SG Jalil Hosseini, Ali Tayebi Azar, Amir Hossein Rahavian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ahoma" w:cs="Tahoma" w:ascii="Tahoma" w:hAnsi="Tahoma"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Evaluation of men's knowledge, attitudes, and performance toward prostate cancer in the urology clinic of imam Khomeini hospital, urmia, Iran. AT Azar, S fsrshid, S masoudi , S yuzbashi, Archives of men's Health 6(1), e10- e1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Evaluation of the characteristics of kidney stones and their repationship with bleeding rate in patients undergoing percutaneoous nephrolithotomy. Msadri, A tayyebiazar, Studies in Medical Sciences.32(1): 40-4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Megacystis secondary to congenital urethral stricture. M Alizadeh, S hamedanchi, At Azar, HM Bukani. J of pediatric Urology, 7(4)l 488-490.201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Preventive effect of tamsulosin on postoperative urinary retention. M Mohammadi Fallah, S Hamedanchi, A Tayyebi Azar. Korean Journal  of Urology, 53(6)l 419-423. 201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Improvement of erectile dysfunction by revascularization surgery following urethroplasty in patients with pelvic fracture. HN sepas, AT Azar, M Bashirian, F Mirkazemi, F soleimanzadeh, et al. Archives of Men's Health 2(1), e10-e10, 2018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The effect of varicocelectomy on semen analysis and serum levels of inhibin B . FM mohammadi, AA tayyebi , MENS HEALTH j. 3(1):00-00-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Familial urethral stricture, five adult patients overview. J Hosseini, BK Azar, F aliakbari, Ali tayyebi Azar,MA hosseini. Urology j. 16(5): 515-516.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Comparison of stone retrieval basket, stone cone and holmium laser. Which one is better in retropulsion and stone- free status for patients with upper ureteral calculi?. F allameh, M Razzaghi, M Fallah – Karkan, B hosseini, AT Azar, A Ranjbar, et al. J Lasers in Medical Sciences 10(3);179, 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Experience of 138 transurethral urethrotomy with holmium: YAG laser. MF karkan, MR Razzaghi, H Karami, S Ghiasy , A Tayyebiazar, et al, Journal of Lasers in Medical Sciences. 10(2);104, 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The effect of preoperative Gababpentin  on pain Severity after posterior urethral surgery: A Randomized , double – blind, placebo controlled study. Ataamfhssahj hosseini urology j. vol 17 6(2020): 626-63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The effect of propofol on the success rate of transurethral lithotripsy by holmium laser: A ransomized clinical trial . H Teumourian , S ghiasy, A Tayebi- Azar, M Razzaghi, G sadi, AA Fjafari, et all. J of lasers in Medical Sciences 11(3): 305-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Holmium : YAG laser  incision of Bldder neck contracture foolowing radical retropubic prostatectomy. MF karkan, MR razzaghi, B Javanmard, A Tayyebiazar, S Ghiasy, et all. MF Karkan, MR Razzaghi, B javanmard, A Tayyebiazar, S Ghiasy,et al. Nephro- Urology Monthly11(1), 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Persian version of patient – reported outcome measure for urethral stricture surgery ( USS-PROM) questionnaire, Validation and adaptation study. M Fallah- Karkan , MA Hosseini, BK Azad, A urology Journal 17(1); 61-67.202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Relationship between obsessive- compulsive Disorder and Overactive bladder syndrome. F Allameh , M Motamed , M Poury, A Tayyebiazar, S Ghiasy, et al. Iran J psychiatry Behav Sci. 15(1), e101858, 202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Comparison of the efficacy of bone morphogenetic protein- 4 on in vitro differentiation of murine asipose and bone marroe mesenchymal stem cells into primordial germ cells. MH shizeyli, A Tayyebiazar, F Aliakbari, F Ghasemi, F Eini, FH shirzeyli, et al. Research in pharmaceutical Sciences 17(2): 123-133-202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The effect of kisspeptin on the maturation of human ovarian follicles in culture following vitrification thawing processes. A Tavakoli, AT Azar, N Taghizabet, F Rezaei, Tazangi, SN Ardebili, et all. J BRA Assisted Reporduction 27(4), 668-2023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 xml:space="preserve">Effect of kisspeptin on the maturation of human ovarian  primordial follicles in vitro. F rezaei- tazangi, L koosheash, A Tayyebiazar, N Taghizabet, A Tavakoli. Zygote 32(1),66-70;2024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گنگره و کنفرانسها 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جلسه ماهانه انجمن ارلوژی ایران تازه های مراقبت و درمان پیرونی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Has successfully delivered  an impactful  presentation tirled: {Optimizing decision -  making after urethroplasty faiur}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Optimizing decision making for urethral stricture management ( Expert opinion). S. J. Hosseini, S. Shakeri, A. Tayebi Azar. </w:t>
      </w:r>
      <w:r>
        <w:rPr>
          <w:sz w:val="22"/>
          <w:szCs w:val="22"/>
          <w:lang w:bidi="fa-IR"/>
        </w:rPr>
        <w:t xml:space="preserve">12- 15 </w:t>
      </w:r>
      <w:r>
        <w:rPr>
          <w:sz w:val="22"/>
          <w:sz w:val="22"/>
          <w:szCs w:val="22"/>
          <w:rtl w:val="true"/>
          <w:lang w:bidi="fa-IR"/>
        </w:rPr>
        <w:t xml:space="preserve">اردیبهشت ماه </w:t>
      </w:r>
      <w:r>
        <w:rPr>
          <w:sz w:val="22"/>
          <w:szCs w:val="22"/>
          <w:lang w:bidi="fa-IR"/>
        </w:rPr>
        <w:t>140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یست و هفتمین کنگره جامعه ارولوژی ایرا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Effect of Topical Tranexamic Acid on Postoperative Hemolobin  level in patients Undergoing percutaneous Nephrolithotome, A Doble – Blind Randomized Clinical Trial.  Vahid Rezvankhah, Farzad Abedi, Ali Tayebi Azar,  Mohammad Sadri, Rohollah Valizadeh. Rducational Administration:practice. With E- ISSN: 3148-20403 P- ISSN: 1300- 483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For contributing the member of the panel session  entitled:" Flexible cystoscopy: tips and tricks" 9-12 May, 2023, Tehran, Ira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As a podium at the 22 nd congress of Iranian  urological Association,  We would like to  thank all of our presesnte for making this year's event a success.22 nf congress of Iranian Urological Association. Tehran- IRAn. 11-14 Jun, 201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Complex curvature in peyronie's disease: medical or surgical  treatment. 28 th congress of Iranian Urological Association 13-16 May 202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The current treatment algorithm  for peyronie's disease. At the 25 th congress of Iranian urology Association . May 17-20, 2022 , Tehran . Ira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.3 rd WANA international congress on ART outcome as Invited speaker. 16-17 may 2024 Royan Instiute Urmia- Iran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ي علم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ختر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کتشاف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هار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ن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دری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تو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محتو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فز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گمتازی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Camtasia Studio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هار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ن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دری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تو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زم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جا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ولی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تو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هار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یر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ق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توا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دان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ژوه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وزش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هار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دیر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طلاع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نابع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الکترون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تو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LMS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م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وز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جاز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نوید</w:t>
      </w:r>
      <w:r>
        <w:rPr>
          <w:rFonts w:cs="B Nazanin"/>
          <w:sz w:val="2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عرف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Tahoma"/>
          <w:sz w:val="20"/>
          <w:sz w:val="20"/>
          <w:rtl w:val="true"/>
          <w:lang w:bidi="fa-IR"/>
        </w:rPr>
        <w:t>–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رهن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دیش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یاس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ل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ذهب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نقل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لام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ی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sz w:val="20"/>
          <w:sz w:val="20"/>
          <w:rtl w:val="true"/>
          <w:lang w:bidi="fa-IR"/>
        </w:rPr>
        <w:t>دو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هارت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ضوابط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رر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نشگاه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سط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توای</w:t>
      </w:r>
      <w:r>
        <w:rPr>
          <w:sz w:val="20"/>
          <w:sz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rtl w:val="true"/>
          <w:lang w:bidi="fa-IR"/>
        </w:rPr>
        <w:t>مهارت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تباطی</w:t>
      </w:r>
      <w:r>
        <w:rPr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نیکها و مهارتهای خاص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اول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نه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راح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رولوژ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رمی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ان</w:t>
      </w:r>
      <w:r>
        <w:rPr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IranNastaliq"/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D0"/>
      <w:u w:val="none"/>
    </w:rPr>
  </w:style>
  <w:style w:type="character" w:styleId="Aspnetdisabled">
    <w:name w:val="aspnetdisabl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3:00Z</dcterms:created>
  <dc:creator>tabbakhi_e</dc:creator>
  <dc:description/>
  <cp:keywords/>
  <dc:language>en-US</dc:language>
  <cp:lastModifiedBy>int</cp:lastModifiedBy>
  <cp:lastPrinted>2012-11-11T10:18:00Z</cp:lastPrinted>
  <dcterms:modified xsi:type="dcterms:W3CDTF">2025-05-06T06:24:00Z</dcterms:modified>
  <cp:revision>4</cp:revision>
  <dc:subject/>
  <dc:title>رديف</dc:title>
</cp:coreProperties>
</file>